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0745" cy="877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>Natural Resources/Aquaculture Award</w:t>
      </w:r>
    </w:p>
    <w:p>
      <w:pPr>
        <w:pStyle w:val="CM1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02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sed: 8/6/2025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39"/>
        <w:gridCol w:w="4041"/>
      </w:tblGrid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ntact:  Kevin Livingston 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                 Natural Resources/Aquaculture Chair</w:t>
              <w:br/>
              <w:t xml:space="preserve">                 6279 Fairburn Road, Douglasville, Ga., 30134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kliving@uga.eduu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</w:rPr>
              <w:br/>
              <w:t>Deadline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September 30</w:t>
            </w:r>
            <w:r>
              <w:rPr>
                <w:rFonts w:cs="Arial" w:ascii="Calibri" w:hAnsi="Calibri"/>
                <w:color w:val="FF0000"/>
              </w:rPr>
              <w:t xml:space="preserve">,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2025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ponsored by: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teven Patrick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rpos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To recognize an outstanding county agent for his/her work in natural resources and/or aquaculture. 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ility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ny agent who is a current member of GACAA in good standing. 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try and Judging Criteria – Answer one or more of the following: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   </w:t>
              <w:br/>
              <w:t>1. Describe any natural resources and/or aquaculture related programs you have hosted during the last three years.</w:t>
              <w:br/>
              <w:br/>
              <w:t>2. Discuss any farm visits, calls and recommendations you have made with clients related to natural resources and/or                           aquaculture in the last three years.</w:t>
              <w:br/>
              <w:br/>
              <w:t>3. Describe any programming efforts involving newsletters, publications, web material you have developed or distributed related to natural resources and/or aquaculture in the last three years.</w:t>
              <w:br/>
              <w:br/>
              <w:t>4. Describe any youth activities or field trips you have been involved with related to natural resources and/or aquaculture in the last three years.</w:t>
              <w:br/>
              <w:br/>
              <w:t>5. What professional associations have you been affiliated with relation to natural resources and/or aquaculture in the last three years?</w:t>
              <w:br/>
              <w:br/>
              <w:t>6. What other activities have you been involved in to advance or promote the field of Natural Resources and/or Aquaculture in the last three years?</w:t>
            </w:r>
          </w:p>
          <w:p>
            <w:pPr>
              <w:pStyle w:val="PlainText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ward: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   </w:t>
              <w:br/>
              <w:t xml:space="preserve">The winner will receive a certificate at the GACAA Annual Meeting and a custom-made fishing rod. </w:t>
            </w:r>
          </w:p>
          <w:p>
            <w:pPr>
              <w:pStyle w:val="NormalWeb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cipients must attend GACAA Annual Meeting/Professional Improvement Conference to receive awards, unless exempted by GACAA President because of extenuating circumstances.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(Established by GACAA Board action, November, 2008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Style w:val="PageNumber"/>
        <w:vanish/>
        <w:sz w:val="12"/>
        <w:szCs w:val="12"/>
      </w:rPr>
      <w:fldChar w:fldCharType="begin"/>
    </w:r>
    <w:r>
      <w:rPr>
        <w:rStyle w:val="PageNumber"/>
        <w:sz w:val="12"/>
        <w:szCs w:val="12"/>
        <w:vanish/>
      </w:rPr>
      <w:instrText xml:space="preserve"> FILENAME \p </w:instrText>
    </w:r>
    <w:r>
      <w:rPr>
        <w:rStyle w:val="PageNumber"/>
        <w:sz w:val="12"/>
        <w:szCs w:val="12"/>
        <w:vanish/>
      </w:rPr>
      <w:fldChar w:fldCharType="separate"/>
    </w:r>
    <w:r>
      <w:rPr>
        <w:rStyle w:val="PageNumber"/>
        <w:sz w:val="12"/>
        <w:szCs w:val="12"/>
        <w:vanish/>
      </w:rPr>
      <w:t>/tmp/in/input.doc</w:t>
    </w:r>
    <w:r>
      <w:rPr>
        <w:rStyle w:val="PageNumber"/>
        <w:sz w:val="12"/>
        <w:szCs w:val="12"/>
        <w:vanish/>
      </w:rPr>
      <w:fldChar w:fldCharType="end"/>
    </w:r>
    <w:r>
      <w:rPr>
        <w:rStyle w:val="PageNumber"/>
        <w:vanish/>
        <w:sz w:val="12"/>
        <w:szCs w:val="12"/>
      </w:rPr>
      <w:tab/>
      <w:t xml:space="preserve">Last printed </w:t>
    </w:r>
    <w:r>
      <w:rPr>
        <w:rStyle w:val="PageNumber"/>
        <w:vanish/>
        <w:sz w:val="12"/>
        <w:szCs w:val="12"/>
      </w:rPr>
      <w:fldChar w:fldCharType="begin"/>
    </w:r>
    <w:r>
      <w:rPr>
        <w:rStyle w:val="PageNumber"/>
        <w:sz w:val="12"/>
        <w:szCs w:val="12"/>
        <w:vanish/>
      </w:rPr>
      <w:instrText xml:space="preserve"> PRINTDATE \@"M\/d\/yyyy\ H:mm\ AM/PM" </w:instrText>
    </w:r>
    <w:r>
      <w:rPr>
        <w:rStyle w:val="PageNumber"/>
        <w:sz w:val="12"/>
        <w:szCs w:val="12"/>
        <w:vanish/>
      </w:rPr>
      <w:fldChar w:fldCharType="separate"/>
    </w:r>
    <w:r>
      <w:rPr>
        <w:rStyle w:val="PageNumber"/>
        <w:sz w:val="12"/>
        <w:szCs w:val="12"/>
        <w:vanish/>
      </w:rPr>
      <w:t>7/16/2012 9:51 PM</w:t>
    </w:r>
    <w:r>
      <w:rPr>
        <w:rStyle w:val="PageNumber"/>
        <w:sz w:val="12"/>
        <w:szCs w:val="12"/>
        <w:vanish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tLeast" w:line="506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kliving@uga.edu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16:00Z</dcterms:created>
  <dc:creator>Dr. Clint Waltz</dc:creator>
  <dc:description/>
  <cp:keywords/>
  <dc:language>en-US</dc:language>
  <cp:lastModifiedBy>Kevin B Livingston</cp:lastModifiedBy>
  <cp:lastPrinted>2012-07-16T21:51:00Z</cp:lastPrinted>
  <dcterms:modified xsi:type="dcterms:W3CDTF">2025-08-05T16:16:00Z</dcterms:modified>
  <cp:revision>2</cp:revision>
  <dc:subject/>
  <dc:title>The MALTA Green Industry Educat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6308584D88BF41A2F6BEAFF930087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